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三内丸山遺跡センター　殿</w:t>
      </w:r>
    </w:p>
    <w:p>
      <w:pPr>
        <w:pStyle w:val="Normal"/>
        <w:jc w:val="right"/>
        <w:rPr/>
      </w:pPr>
      <w:r>
        <w:rPr/>
        <w:t>　　　　　　　　　　　　　　　　　　　　　　令和　年　　月　　日</w:t>
      </w:r>
    </w:p>
    <w:p>
      <w:pPr>
        <w:pStyle w:val="Normal"/>
        <w:jc w:val="center"/>
        <w:rPr>
          <w:b/>
          <w:b/>
        </w:rPr>
      </w:pPr>
      <w:r>
        <w:rPr>
          <w:b/>
          <w:spacing w:val="33"/>
          <w:kern w:val="0"/>
          <w:sz w:val="40"/>
        </w:rPr>
        <w:t>伐木材引取り</w:t>
      </w:r>
      <w:r>
        <w:rPr>
          <w:b/>
          <w:spacing w:val="-6"/>
          <w:kern w:val="0"/>
          <w:sz w:val="40"/>
        </w:rPr>
        <w:t>書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39"/>
        <w:gridCol w:w="1310"/>
        <w:gridCol w:w="1344"/>
        <w:gridCol w:w="1276"/>
        <w:gridCol w:w="567"/>
        <w:gridCol w:w="623"/>
        <w:gridCol w:w="1395"/>
        <w:gridCol w:w="1484"/>
      </w:tblGrid>
      <w:tr>
        <w:trPr>
          <w:trHeight w:val="1219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bookmarkStart w:id="0" w:name="_Hlk182305550"/>
            <w:bookmarkEnd w:id="0"/>
            <w:r>
              <w:rPr>
                <w:kern w:val="0"/>
              </w:rPr>
              <w:t>引渡希望日時</w:t>
            </w:r>
          </w:p>
          <w:p>
            <w:pPr>
              <w:pStyle w:val="Normal"/>
              <w:jc w:val="distribute"/>
              <w:rPr/>
            </w:pPr>
            <w:r>
              <w:rPr/>
              <w:t>日程は別紙記載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令和　　年　　　月　　日　　時　　分　　　　　　　　　　　　　</w:t>
            </w:r>
          </w:p>
        </w:tc>
      </w:tr>
      <w:tr>
        <w:trPr>
          <w:trHeight w:val="694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渡場所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内丸山遺跡センター第３駐車場</w:t>
            </w:r>
          </w:p>
        </w:tc>
      </w:tr>
      <w:tr>
        <w:trPr>
          <w:trHeight w:val="694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樹種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にハリエンジュ（ニセアカシア）</w:t>
            </w:r>
          </w:p>
        </w:tc>
      </w:tr>
      <w:tr>
        <w:trPr>
          <w:trHeight w:val="565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重量（ｔ）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数量（本）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引取者名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（会社名及び担当者名）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</w:tr>
      <w:tr>
        <w:trPr>
          <w:trHeight w:val="862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引取者住所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引取者連絡先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（電話番号）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引取者の身元確認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（運転免許証等の番号）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利用用途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2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以下は記入しないでください。</w:t>
            </w:r>
          </w:p>
        </w:tc>
      </w:tr>
      <w:tr>
        <w:trPr>
          <w:trHeight w:val="764" w:hRule="atLeast"/>
        </w:trPr>
        <w:tc>
          <w:tcPr>
            <w:tcW w:w="92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927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5"/>
              <w:gridCol w:w="6689"/>
            </w:tblGrid>
            <w:tr>
              <w:trPr>
                <w:trHeight w:val="84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kern w:val="0"/>
                    </w:rPr>
                    <w:t>引渡日時</w:t>
                  </w:r>
                </w:p>
              </w:tc>
              <w:tc>
                <w:tcPr>
                  <w:tcW w:w="6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令和　　年　　月　　　日　　　時　　　分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副所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総務課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活用</w:t>
            </w:r>
          </w:p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取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確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取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確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確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</w:t>
            </w:r>
          </w:p>
        </w:tc>
      </w:tr>
      <w:tr>
        <w:trPr>
          <w:trHeight w:val="112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目的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-567055</wp:posOffset>
                </wp:positionV>
                <wp:extent cx="56007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遺跡内で発生した伐木材の無償提供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三内丸山遺跡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0.5pt;mso-wrap-distance-left:9.05pt;mso-wrap-distance-right:9.05pt;mso-wrap-distance-top:0pt;mso-wrap-distance-bottom:0pt;margin-top:-44.65pt;mso-position-vertical-relative:text;margin-left: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遺跡内で発生した伐木材の無償提供につい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三内丸山遺跡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三内丸山遺跡の遺跡環境を守るために伐採した樹木等（伐木材）について有用物と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して有効利用するため一般の希望者へ無償（積込運搬費は自己負担）で提供する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を目的と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伐木材の引取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三内丸山遺跡センター職員立会いの下、引取り希望者が自己負担により搬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提供にあたっては、引取希望日順に伐木材を引き渡すこととし、積込・運搬作業に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う事故等の責任は一切負い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伐木材の代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伐木材は無償とします。積込・運搬にかかる費用は引取り者の自己負担と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伐木材の引取り手続きの流れ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（１）「伐木材引取り書」を記載し、三内丸山遺跡センター保存活用課に提出して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ださい。（</w:t>
      </w:r>
      <w:r>
        <w:rPr>
          <w:sz w:val="24"/>
          <w:szCs w:val="24"/>
        </w:rPr>
        <w:t>E</w:t>
      </w:r>
      <w:r>
        <w:rPr>
          <w:sz w:val="24"/>
          <w:szCs w:val="24"/>
        </w:rPr>
        <w:t>メール、持参、郵送等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（２）引取り希望日を確認したうえで引取り日を決定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（３）事前に</w:t>
      </w:r>
      <w:r>
        <w:rPr>
          <w:rFonts w:cs="ＭＳ 明朝;MS Mincho"/>
          <w:sz w:val="24"/>
          <w:szCs w:val="24"/>
        </w:rPr>
        <w:t>数量等を確認したい場合は、三内丸山遺跡センター保存活用課に相談し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伐木材の引取り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（１）引取りの際は、三内丸山遺跡センター職員に身元を確認できるもの（運転免許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証等）を提示していただ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三内丸山遺跡センター職員立会いの下、数量等を確認します。なお、樹種の選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はできませんので御了承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伐木材の引取り作業終了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三内丸山遺跡センター職員立会いの下、引取り後の数量等について確認します。引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229235</wp:posOffset>
                </wp:positionV>
                <wp:extent cx="6076950" cy="14382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438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18.05pt;width:478.45pt;height:113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取り後は、伐木材を適正に利用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引渡し期間　　令和７年３月２８日（金）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引渡し可能日　以下の日を除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・土・日・祝日、１２月３０日～１月２日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・降雪により伐木材の積込・運搬が困難とな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引渡し時間　　１０時～１５時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問い合わせ先・申込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内丸山遺跡センター保存活用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17-782-9462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E-SJCC@pref.aomori.lg.jp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〒</w:t>
      </w:r>
      <w:r>
        <w:rPr>
          <w:sz w:val="24"/>
          <w:szCs w:val="24"/>
        </w:rPr>
        <w:t>038-0031</w:t>
      </w:r>
      <w:r>
        <w:rPr>
          <w:sz w:val="24"/>
          <w:szCs w:val="24"/>
        </w:rPr>
        <w:t>　青森市大字三内字丸山３０５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17-781-6103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5:00Z</dcterms:created>
  <dc:creator>青森県</dc:creator>
  <dc:description/>
  <cp:keywords/>
  <dc:language>en-US</dc:language>
  <cp:lastModifiedBy>sanc204</cp:lastModifiedBy>
  <cp:lastPrinted>2024-11-12T18:12:00Z</cp:lastPrinted>
  <dcterms:modified xsi:type="dcterms:W3CDTF">2024-11-15T08:06:00Z</dcterms:modified>
  <cp:revision>3</cp:revision>
  <dc:subject/>
  <dc:title>（様式－２）</dc:title>
</cp:coreProperties>
</file>