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非常勤事務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～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以内でまとめて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36.6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～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4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以内でまとめて記述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</w:trPr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5</cp:lastModifiedBy>
  <cp:lastPrinted>2021-07-10T13:14:00Z</cp:lastPrinted>
  <dcterms:modified xsi:type="dcterms:W3CDTF">2021-07-10T04:15:00Z</dcterms:modified>
  <cp:revision>13</cp:revision>
  <dc:subject/>
  <dc:title/>
</cp:coreProperties>
</file>